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34925</wp:posOffset>
                </wp:positionV>
                <wp:extent cx="162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.75pt" to="30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thôi học</w:t>
      </w: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Giám hiệu Trường Cao đẳng Kỹ thuật Cao Thắ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ab/>
        <w:tab/>
        <w:t>- Khoa đào tạo (Bộ môn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Phòng Công tác Chính trị - HSSV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Giáo viên chủ nhiệm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V:…………………………..................; MSSV:………………………………………</w:t>
      </w:r>
    </w:p>
    <w:p>
      <w:pPr>
        <w:pStyle w:val="Normal"/>
        <w:tabs>
          <w:tab w:val="clear" w:pos="720"/>
          <w:tab w:val="left" w:pos="283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…………….………………….. ; Điện thoại: ………………………………………….……</w:t>
      </w:r>
    </w:p>
    <w:p>
      <w:pPr>
        <w:pStyle w:val="Normal"/>
        <w:tabs>
          <w:tab w:val="clear" w:pos="720"/>
          <w:tab w:val="left" w:pos="524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</w:t>
        <w:tab/>
        <w:t>; Khoá:…………………………………….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làm đơn này kính đề nghị Giám hiệu, Phòng, Khoa, GVCN xem xét cho em được thôi học tại trường, từ ngày:……../…../20……... 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và chứng từ kèm theo (nếu có): ……………………………………………………………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m đoan thực hiện đầy đủ các quy định của Nhà trường về việc thôi họ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Xin chân thành cám ơn 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Sinh viên làm đơn có ý kiến của phụ huynh và GVCN, nộp đến Phòng Công tác Chính trị-HSSV (Thầy/cô Quản lý Sinh viên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2377440" cy="546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phụ huy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0.45pt;mso-wrap-distance-left:9.05pt;mso-wrap-distance-right:9.05pt;mso-wrap-distance-top:0pt;mso-wrap-distance-bottom:0pt;margin-top:0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phụ huy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5080</wp:posOffset>
                </wp:positionV>
                <wp:extent cx="2674620" cy="547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 tháng ….  năm 20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Công tác Chính trị- 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ám hiệu,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30.9pt;mso-wrap-distance-left:9.05pt;mso-wrap-distance-right:9.05pt;mso-wrap-distance-top:0pt;mso-wrap-distance-bottom:0pt;margin-top:0.4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 tháng ….  năm 20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òng Công tác Chính trị- HS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Giám hiệu,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94" w:right="794" w:gutter="567" w:header="0" w:top="539" w:footer="0" w:bottom="3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User</dc:creator>
  <dc:description/>
  <cp:keywords/>
  <dc:language>en-US</dc:language>
  <cp:lastModifiedBy>AutoBVT</cp:lastModifiedBy>
  <cp:lastPrinted>2018-09-05T10:45:00Z</cp:lastPrinted>
  <dcterms:modified xsi:type="dcterms:W3CDTF">2024-12-27T04:31:00Z</dcterms:modified>
  <cp:revision>100</cp:revision>
  <dc:subject/>
  <dc:title>COÄNG HOØA XAÕ HOÄI CHUÛ NGHÓA VIEÄT NAM</dc:title>
</cp:coreProperties>
</file>